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354"/>
        <w:gridCol w:w="1778"/>
        <w:gridCol w:w="1377"/>
        <w:gridCol w:w="1170"/>
      </w:tblGrid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方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询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约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约咨询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你认为家庭关系的哪些方面和成长影响到现在的你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你困惑或难以摆脱的问题是什么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困难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际关系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应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格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认知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恋爱问题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迫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抑郁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绪困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发展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睡眠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20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你期待咨询中得到什么帮助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前有没有做过咨询得到什么结果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前做没做过心理测试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学生心理健康预约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07:20Z</dcterms:created>
  <dc:creator>DELL</dc:creator>
  <dc:description/>
  <dc:language>en-US</dc:language>
  <cp:lastModifiedBy>木年瑾昔</cp:lastModifiedBy>
  <dcterms:modified xsi:type="dcterms:W3CDTF">2025-04-03T13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D99032BAA491CAD38F8FFE886F9A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